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ت محمد محمود الفراش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يو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ع أبو طويلة المتفرع من شارع المحافظ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بايل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0106920933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ليفون المكتب 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25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88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د الألكترونى 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   </w:t>
      </w:r>
      <w:hyperlink r:id="rId2">
        <w:r>
          <w:rPr>
            <w:rStyle w:val="InternetLink"/>
            <w:sz w:val="32"/>
            <w:szCs w:val="32"/>
          </w:rPr>
          <w:t>effat.elfarsh@agr.au.edu.eg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رج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18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عيد </w:t>
      </w:r>
      <w:r>
        <w:rPr>
          <w:color w:val="000000"/>
          <w:sz w:val="32"/>
          <w:sz w:val="32"/>
          <w:szCs w:val="32"/>
          <w:rtl w:val="true"/>
        </w:rPr>
        <w:t xml:space="preserve">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أسيوط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Cs w:val="32"/>
        </w:rPr>
        <w:t>1972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8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درس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أسيوط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Cs w:val="32"/>
        </w:rPr>
        <w:t>1985</w:t>
      </w:r>
    </w:p>
    <w:p>
      <w:pPr>
        <w:pStyle w:val="Normal"/>
        <w:numPr>
          <w:ilvl w:val="0"/>
          <w:numId w:val="6"/>
        </w:numPr>
        <w:spacing w:before="0" w:after="0"/>
        <w:ind w:left="18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أستاذ مساعد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أسيوط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Cs w:val="32"/>
        </w:rPr>
        <w:t>1994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18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أستاذ بقسم الوراثة، كلية الزراعة، جامعة </w:t>
      </w:r>
      <w:r>
        <w:rPr>
          <w:color w:val="000000"/>
          <w:sz w:val="32"/>
          <w:sz w:val="32"/>
          <w:szCs w:val="32"/>
          <w:rtl w:val="true"/>
        </w:rPr>
        <w:t>أسيوط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color w:val="000000"/>
          <w:sz w:val="32"/>
          <w:szCs w:val="32"/>
        </w:rPr>
        <w:t>199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اصب الإدار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ind w:left="2459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رئيس قسم الوراثة من عام 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 إلي عام  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459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ضو بالجمعية المصرية للعلوم الوراث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2459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عضو بالجمعية المصرية للهندسة الوراثية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وائز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280"/>
        <w:ind w:left="1505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ة التميز العلمي في مجال الإنتاج النباتي من كلية الزراع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جامعة أسيوط لعامي </w:t>
      </w:r>
      <w:r>
        <w:rPr>
          <w:color w:val="000000"/>
          <w:sz w:val="32"/>
          <w:szCs w:val="32"/>
        </w:rPr>
        <w:t>96/199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 وعام </w:t>
      </w:r>
      <w:r>
        <w:rPr>
          <w:color w:val="000000"/>
          <w:sz w:val="32"/>
          <w:szCs w:val="32"/>
        </w:rPr>
        <w:t>97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Cs w:val="32"/>
        </w:rPr>
        <w:t>199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على رسائل الماجستير و الدكتور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7" w:leader="none"/>
        </w:tabs>
        <w:ind w:left="821" w:right="0" w:hanging="44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ل سيد تغي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رق إنماء لقاح الشعير في الأنبوب بغرض الانتخابات للمقاومة لحمض الفيوزاريك وتحمل الملوح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كتورا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/3/199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7" w:leader="none"/>
        </w:tabs>
        <w:ind w:left="821" w:right="0" w:hanging="448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روت محمد الأم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دراسات تحليلية لخاصية الثبات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الثوابت الوراثية للصفات الاقتصادية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قطن </w:t>
      </w:r>
      <w:r>
        <w:rPr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11/199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68" w:right="0" w:hanging="353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ل عبد الرحيم تاج الد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تغير في التعبير الجيني خلال 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شف الكالوس وتحت ظروف الإجهاد المختلفة في البرسيم الحجاز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/3/1998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68" w:right="0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ماد محمد حسين محم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أثير كلوريد الصوديوم علي التعبير الجيني وانتخاب نباتات من الذرة الشامية تتحمل الملوح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اجستي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/5/199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7" w:leader="none"/>
        </w:tabs>
        <w:ind w:left="821" w:right="0" w:hanging="44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طفي محمد سليم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دراسة وراثية علي المقاومة للأمراض في فول الصو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ا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68" w:right="0" w:hanging="353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ل عبد الرحيم تاج 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جال الدراسة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وراث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راث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دكتوراه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1/1/19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68" w:right="0" w:hanging="35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ق أحمد عبد الوه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كثار الخضري لبعض النباتات  الها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جست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/12/2001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68" w:right="0" w:hanging="353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هـاء الدين السيد عبد الفتا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اختلافات الوراثية الناتجة 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ارع الأنسجة والانتخاب في الأنبوب لصفة تحمل الملوحة في الطماط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0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بهـاء الدين السيد عبد ال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تحليل الوراثي للإستجابة لزراعة المتك في القمح</w:t>
      </w:r>
    </w:p>
    <w:p>
      <w:pPr>
        <w:pStyle w:val="Normal"/>
        <w:ind w:left="415" w:right="0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كتوراه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</w:rPr>
        <w:t>2006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  <w:tab w:val="left" w:pos="877" w:leader="none"/>
        </w:tabs>
        <w:ind w:left="768" w:right="0" w:hanging="353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شوي أحمد محمد عبد القاد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تحليلات الوراثية لبعض الصفات الاقتصادية في اللوبي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جست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06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  <w:tab w:val="left" w:pos="919" w:leader="none"/>
        </w:tabs>
        <w:ind w:left="768" w:right="0" w:hanging="353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حمود صبري عبود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ماجستير في العلوم الزراعي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وراثة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ind w:left="60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يان بالأنشطة العلمية والأكاديمية والتطبيقية المتقدم بها للجنة العلمية الدائمة للوراثة للحصول علي درجة أستاذ وراثة </w:t>
      </w:r>
    </w:p>
    <w:p>
      <w:pPr>
        <w:pStyle w:val="Normal"/>
        <w:ind w:left="60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عمال الإنشائية المشارك في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" w:leader="none"/>
        </w:tabs>
        <w:ind w:left="888" w:right="0" w:hanging="445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نشاء معمل زراعة الأنسجة بقسم الوراثة بكلية الزراع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جامعة أسيوط والذي يضم الإمكانيات اللازمة لإجراء التجارب الوراثية التطبيقية في مجال الوراثة وزراعة الأنسجة النبات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" w:leader="none"/>
        </w:tabs>
        <w:ind w:left="888" w:right="0" w:hanging="445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نشاء معمل زراعة الأنسجة بأسوان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جامعة جنوب الوادي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" w:leader="none"/>
        </w:tabs>
        <w:ind w:left="888" w:right="0" w:hanging="445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نشاء وتجهيز مركز الهندسة الوراثية بجامعة أسيوط والذي يضم الإمكانات اللازمة لإجراء التجارب الوراث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" w:leader="none"/>
        </w:tabs>
        <w:ind w:left="888" w:right="0" w:hanging="445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طوير وتجديد قسم الوراثة بكلية الزراع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جامعة أسيوط أثناء توليه رئاسة قسم الوراثة عام </w:t>
      </w:r>
      <w:r>
        <w:rPr>
          <w:color w:val="000000"/>
          <w:sz w:val="32"/>
          <w:szCs w:val="32"/>
        </w:rPr>
        <w:t>199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ً المشروعات والبحوث التطبيقية في مجال الإنتاج أو خدمة البيئ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3" w:leader="none"/>
        </w:tabs>
        <w:ind w:left="471" w:right="0" w:hanging="406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شروع انتخاب سلالات قمح مبكرة النضج ومقاومة الجفاف وهذا المشروع ممول من مشروع نقل واستغلال التكنولوجيا الزراعية </w:t>
      </w:r>
      <w:r>
        <w:rPr>
          <w:color w:val="000000"/>
          <w:sz w:val="32"/>
          <w:szCs w:val="32"/>
        </w:rPr>
        <w:t>ATUT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زارة الزراعة</w:t>
      </w:r>
      <w:r>
        <w:rPr>
          <w:color w:val="000000"/>
          <w:sz w:val="32"/>
          <w:szCs w:val="32"/>
        </w:rPr>
        <w:t>Project No. W-6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شروع وادي العلاقي  بأسو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ميع وإكثار النباتات الطبية البرية الموجودة بالواد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960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459"/>
        </w:tabs>
        <w:ind w:left="2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59"/>
        </w:tabs>
        <w:ind w:left="24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at.elfarsh@agr.au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16:00Z</dcterms:created>
  <dc:creator>ALiRAdi</dc:creator>
  <dc:description/>
  <cp:keywords/>
  <dc:language>en-US</dc:language>
  <cp:lastModifiedBy>ALiRAdi</cp:lastModifiedBy>
  <dcterms:modified xsi:type="dcterms:W3CDTF">2015-05-25T02:56:00Z</dcterms:modified>
  <cp:revision>31</cp:revision>
  <dc:subject/>
  <dc:title/>
</cp:coreProperties>
</file>